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9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5969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/>
              <w:t>METU MEMS CENT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 MAKING REQUEST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INFORMA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ontact Person /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rganization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Project Code-Title/ Thesis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 INFORMATION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le Nam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Top Cell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File Form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GDSII                   [  ] CIF                        [  ] DXF               [  ] Other: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Mask Plate Siz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[  ] 4” × 4” × 0.060” SL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highlight w:val="lightGray"/>
              </w:rPr>
              <w:t>[  ]  5” × 5” × 0.090” SL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lightGray"/>
              </w:rPr>
              <w:t>[  ]  5” × 5” × 0.090” QZ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[  ] 6” × 6” × 0.250” QZ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lightGray"/>
              </w:rPr>
              <w:t>[  ]  7” × 7” × 0.120” SL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[  ]  9” × 9” × 0.120” SL 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Number of Mas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rientation of the 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en on the computer screen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Design Sca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hecksu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YER INFORMATIO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each mask, input the following informatio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ecify the GDS or DXF layer number for this mask (only one layer per mask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ientation:  Right reading (image seen on the computer screen) or wrong reading when chrome side dow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k polarity: Drawn data clear (or transparent) equals darkfiel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Drawn data chrome equals clearfiel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 label:  Label to be put on the bottom of the mask (outside the digitized area) with wrong reading orientation if not specifi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allest feature: Dimension (in microns) of the smallest entity (feature or space) on this layer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ks will be processed in the order they are entered belo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79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S layer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orien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Right-reading   [  ] Wrong-reading  (with chrome side down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pola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Darkfield ≡ Drawn features clear glas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arfield ≡ Drawn features dark chrome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Lab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llest feature or sp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Tolerance 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enter any other information her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 RUL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ordinates of the center of the design should be (0, 0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eatures (lines, spaces, rectangles, etc.) 1µm or larger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993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8"/>
      <w:gridCol w:w="3238"/>
      <w:gridCol w:w="3130"/>
    </w:tblGrid>
    <w:tr>
      <w:trPr>
        <w:trHeight w:val="284" w:hRule="atLeast"/>
      </w:trPr>
      <w:tc>
        <w:tcPr>
          <w:tcW w:w="3238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  <w:highlight w:val="blue"/>
            </w:rPr>
            <w:t>METU MEMS</w:t>
          </w:r>
        </w:p>
      </w:tc>
      <w:tc>
        <w:tcPr>
          <w:tcW w:w="3238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130" w:type="dxa"/>
          <w:tcBorders/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Ver. 2019v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1:00Z</dcterms:created>
  <dc:creator>ceren</dc:creator>
  <dc:description/>
  <dc:language>en-US</dc:language>
  <cp:lastModifiedBy>Orhan Akar</cp:lastModifiedBy>
  <cp:lastPrinted>2019-09-11T08:08:00Z</cp:lastPrinted>
  <dcterms:modified xsi:type="dcterms:W3CDTF">2019-09-11T05:09:00Z</dcterms:modified>
  <cp:revision>5</cp:revision>
  <dc:subject/>
  <dc:title>MASK INFORMATION FOR METU_BOLO2005_v1</dc:title>
</cp:coreProperties>
</file>